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En Attendant Minuit – Loeiz Herrieu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339 pages, 23 x20 cm -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on de commande (à remplir très lisiblement)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Nom et prénom  :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dresse postale  (n°, rue, code, ville):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Adresse mail  @: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Téléphone  :...........................................................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Prix du livre  : 25 € (+ frais de port) 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ochez la case de votre choix  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ind w:left="1429" w:right="0" w:hanging="360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livre(s) à retirer  aux Editions du Possible   :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ab/>
        <w:t xml:space="preserve">10, rue du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Boug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– 35200 – Rennes (06 15 80 28 42)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ind w:left="1429" w:right="0" w:hanging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livre (s) à expédier / Mondial Relay (4,90€/1livre)  : </w:t>
        <w:tab/>
        <w:tab/>
        <w:tab/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 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ab/>
        <w:tab/>
        <w:t xml:space="preserve">précisez l'adresse de votre Point Relais  : 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ab/>
        <w:tab/>
        <w:tab/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Nombre d'exemplaires  :........... Total  payé: …... €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Chèque à libeller au nom des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val="en-US"/>
        </w:rPr>
        <w:t>Editions du Possible – Le Guennec Gill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ou Virement bancaire à l'ordre  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EDITIONS DU POSSIBLE – Le Guennec Gil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IBAN  : FR76 1380 7007 3233 6215 5466 27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1440" w:right="0" w:hanging="72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val="en-US"/>
        </w:rPr>
        <w:t>NB  : bon de commande à renvoyer en même temps que le paiem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720" w:right="0" w:hanging="36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Pour l'envoi de plusieurs livres par Mondial Relay ou l'envoi en Colissimo,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ab/>
        <w:t xml:space="preserve">merci de nous écrire à l'adresse : </w:t>
      </w:r>
      <w:r>
        <w:rPr>
          <w:rStyle w:val="InternetLink"/>
          <w:rFonts w:eastAsia="Times New Roman" w:cs="Times New Roman" w:ascii="Times New Roman" w:hAnsi="Times New Roman"/>
          <w:sz w:val="22"/>
          <w:szCs w:val="22"/>
          <w:lang w:val="en-US"/>
        </w:rPr>
        <w:t>gilles.leguennec@gmail.com</w:t>
      </w:r>
    </w:p>
    <w:p>
      <w:pPr>
        <w:pStyle w:val="Normal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6" w:space="2" w:color="000000"/>
        </w:pBd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Da C'hortoz Kreiznoz – Loeiz Herrieu</w:t>
        <w:br/>
        <w:t xml:space="preserve">339 pajennoù, 23 x 20 cm - </w:t>
      </w:r>
      <w:r>
        <w:rPr>
          <w:rFonts w:eastAsia="Times New Roman" w:cs="Times New Roman" w:ascii="Times New Roman" w:hAnsi="Times New Roman"/>
        </w:rPr>
        <w:t>Paperenn urzhiad (da leunia</w:t>
      </w:r>
      <w:r>
        <w:rPr>
          <w:rFonts w:eastAsia="Times New Roman" w:cs="Times New Roman" w:ascii="Times New Roman" w:hAnsi="Times New Roman"/>
        </w:rPr>
        <w:t>ñ get ur skritur len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sanv ha anv :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v. Ru, kod post, kêr :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el @: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llgomz :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z ar levr rakprenet : 25 € + (mizoù ka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ait ur groaz hervez ho choaz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r(où) evit bout kemeret e ti Editions du Possible : </w:t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 xml:space="preserve">10, rue du </w:t>
      </w:r>
      <w:r>
        <w:rPr>
          <w:rFonts w:eastAsia="Times New Roman" w:cs="Times New Roman" w:ascii="Times New Roman" w:hAnsi="Times New Roman"/>
          <w:b/>
          <w:bCs/>
        </w:rPr>
        <w:t>Boug</w:t>
      </w:r>
      <w:r>
        <w:rPr>
          <w:rFonts w:eastAsia="Times New Roman" w:cs="Times New Roman" w:ascii="Times New Roman" w:hAnsi="Times New Roman"/>
        </w:rPr>
        <w:t xml:space="preserve"> – 35200 – Rennes (06 15 80 28 42)</w:t>
        <w:tab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levr evit bout kaset / Mondial Relay (+mizoù kas : 4,90 €/1livre) 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ab/>
        <w:tab/>
        <w:t>ho chomleh</w:t>
      </w:r>
      <w:r>
        <w:rPr>
          <w:rFonts w:eastAsia="Times New Roman" w:cs="Times New Roman" w:ascii="Times New Roman" w:hAnsi="Times New Roman"/>
          <w:b/>
          <w:bCs/>
        </w:rPr>
        <w:t xml:space="preserve"> Point Relais 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da spisaad : </w:t>
      </w:r>
      <w:r>
        <w:rPr>
          <w:rFonts w:eastAsia="Times New Roman" w:cs="Times New Roman" w:ascii="Times New Roman" w:hAnsi="Times New Roman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Niver a skwerennoù kemennet :..........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 oll : …..... €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hekenn àr anv an embannadurioù </w:t>
      </w:r>
      <w:r>
        <w:rPr>
          <w:rFonts w:eastAsia="Times New Roman" w:cs="Times New Roman" w:ascii="Times New Roman" w:hAnsi="Times New Roman"/>
          <w:i/>
          <w:iCs/>
        </w:rPr>
        <w:t>Editions du Possible – Le Guennec Gil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 treuzdougadur 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DITIONS DU POSSIBLE – Le Guennec Gill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</w:rPr>
        <w:t>IBAN : FR76 1380 7007 3233 6215 5466 27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NB : skrid urzhiad da gass dre ma paeament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Da gass meur a levr dre Mondial Relay pe ur c'hasadenn Colissimo, </w:t>
        <w:br/>
        <w:t>trugarez evit ho skriv dre ar postel : gilles.leguennec@gmail.com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</w:rPr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9:00Z</dcterms:created>
  <dc:creator>Gilles Le Guennec</dc:creator>
  <dc:description/>
  <dc:language>en-US</dc:language>
  <cp:lastModifiedBy/>
  <cp:revision>0</cp:revision>
  <dc:subject/>
  <dc:title/>
</cp:coreProperties>
</file>